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 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, РВО «магістр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української літератур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н.р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ький Віктор Сергійович «Риси типологічної подібності у тво-рах І. Франка «Борислав сміється» та Е. Золя «Жерміналь», науковий керівник –кандидат педагогічних наук, доцент Бондаренко Л.Г., денна форма навчання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ук Вікторія Олександрівна «Образ міста у творах В. Підмогиль-ного та романі А. Дебліна «Берлін – Александрплатц»», науковий ке-рівник – кандидат педагогічних наук, доцент Бондаренко Л.Г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цька Вікторія  Сергіївна «Художній світ Наталени Королевої», науковий керівник – кандидат філологічних наук, доцент Немченко Г.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итвиненко)</w:t>
      </w:r>
      <w:r>
        <w:rPr>
          <w:rFonts w:cs="Times New Roman" w:ascii="Times New Roman" w:hAnsi="Times New Roman"/>
          <w:sz w:val="28"/>
          <w:szCs w:val="28"/>
        </w:rPr>
        <w:t xml:space="preserve"> Яна Русланівна «Твори Михайла Стельмаха для дітей: духовні виміри, поетика», науковий керівник  – кандидат філологічних наук, доцент Немченко І.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ченко Анна Юріївна «Художнє осмислення процесу формування особистості в романах «Волинь» Уласа Самчука та Чарлза Персі Сноу «Пора надій»», науковий керівник – кандидат філологічних наук, доцент Немченко Г.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игваль Вікторія Леонідів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фопоетична модель світу у прозі Марії Матіос та Валерія Шевчука», </w:t>
      </w:r>
      <w:r>
        <w:rPr>
          <w:rFonts w:cs="Times New Roman" w:ascii="Times New Roman" w:hAnsi="Times New Roman"/>
          <w:sz w:val="28"/>
          <w:szCs w:val="28"/>
        </w:rPr>
        <w:t>науковий керівник  – кандидат філологічних наук, доцент Демченко А.В., заочна форма навчання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улова  Анастасія  Робертівна «Особливості поетики жанру оповідання у творчості Володимира Даниленка», науковий керівник  –   кандидат філологічних наук, доцент Демченко А.В., денна форма навчання. 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ещенко Юлія Олександрівна «Танатологічні мотиви в сучасній українській прозі», науковий керівник  –   кандидат філологічних наук, доцент Демченко А.В., заочна форма навчання +С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20" w:right="-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илюх Ірина Олександрівна «Жанр поезії в прозі у творчості М.Чернявського та Дніпрової Чайки», науковий керівник – кандидат філологічних наук, доцент Корівчак Л. Д., денна форма навчання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ька Ольга Федорів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тив самотності в українському інтелектуальному романі», </w:t>
      </w:r>
      <w:r>
        <w:rPr>
          <w:rFonts w:cs="Times New Roman" w:ascii="Times New Roman" w:hAnsi="Times New Roman"/>
          <w:sz w:val="28"/>
          <w:szCs w:val="28"/>
        </w:rPr>
        <w:t>науковий керівник – доктор філологічних наук, професор Бондарева О.Є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20" w:right="-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ур Ольга Вікторівна Жанрово-стильові особливості роману Марини та Сергія Дяченків «Дика енергія. Лана», науковий керівник –  доктор філологічних наук, професор Бондарева О.Є., денна форма навчання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єцова Наталія Юріїв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етика прози Марії Матіос», </w:t>
      </w:r>
      <w:r>
        <w:rPr>
          <w:rFonts w:cs="Times New Roman" w:ascii="Times New Roman" w:hAnsi="Times New Roman"/>
          <w:sz w:val="28"/>
          <w:szCs w:val="28"/>
        </w:rPr>
        <w:t>науковий керівник  –   доктор філологічних наук, професор Бондарева О.Є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'янова  Людмила  Андріївна «Неоміфологізм у романах «Тіні зникомі» Валерія Шевчука і «Код да Вінчі» Дена Брауна», науковий керівник – кандидат філологічних наук, доцент Чухонцева Н. Д., денна форма навчання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20" w:right="-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юченко Сергій Якович  «Поетика драматургії Миколи Куліша» - науковий керівник – кандидат філологічних наук, доцент Демченко А. В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20" w:right="-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па  Ірина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нідівна «Жанр монодрами в сучасній українській літературі (О.Ірванець, Н.Неждана, Я.Стельмах)», науковий керівник – кандидат філологічних наук, доцент Демченко А. В., денна форма навчання. </w:t>
      </w:r>
      <w:r>
        <w:rPr>
          <w:rFonts w:cs="Times New Roman" w:ascii="Times New Roman" w:hAnsi="Times New Roman"/>
          <w:sz w:val="28"/>
          <w:szCs w:val="28"/>
          <w:lang w:val="en-US"/>
        </w:rPr>
        <w:t>+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20" w:right="-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ук Анастасія Олександрівна «Поетична творчість Якова Щоголева та Івана Манжури: генологічний аспект», науковий керівник  – кандидат філологічних наук, дцент Немченко І. 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ова Анастасія Ярославівна «Жанрові модифікації фентезі в українській та англійській літературах (на матеріалі творів Марини та Сергія Дяченків, Олеся Бердника, Дж.Р.Р. Толкіна, Дж. Роулінг)», науковий керівник – кандидат філологічних наук, доцент Чухонцева Н. Д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 Анатасія Ігорівна «Особливості лірики Олександра Олеся еміграційного періоду», науковий керівник – кандидат філологічних наук, доцент Корівчак Л. Д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20" w:right="-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ук Діана Вікторівна «Проблеми освіти і виховання в в українському та англійському письменстві ХІХ ст. (на матеріалі прози Франка та Ч. Діккенса)», науковий керівник  – кандидат філологічних наук, доцент Немченко І. 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46" w:after="0"/>
        <w:ind w:left="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6:00Z</dcterms:created>
  <dc:creator>1</dc:creator>
  <dc:description/>
  <cp:keywords/>
  <dc:language>en-US</dc:language>
  <cp:lastModifiedBy>1</cp:lastModifiedBy>
  <dcterms:modified xsi:type="dcterms:W3CDTF">2018-03-19T10:48:00Z</dcterms:modified>
  <cp:revision>9</cp:revision>
  <dc:subject/>
  <dc:title>Список випускних робіт до акту № ____</dc:title>
</cp:coreProperties>
</file>